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орогие друзья!</w:t>
      </w:r>
    </w:p>
    <w:p>
      <w:pPr>
        <w:pStyle w:val="Normal"/>
        <w:jc w:val="both"/>
        <w:rPr/>
      </w:pPr>
      <w:r>
        <w:rPr/>
        <w:t xml:space="preserve">Мы собираемся проводить постоянную корректировку профилей культурологического образования в ВШК, с точки зрения его ориентации на освоение студентами тех или иных профессий. Но для этого нам нужно, среди прочего, собрать и статистику пожеланий заказчиков – т.е. вас – касательно тех сфер, в которых вы хотели бы работать. Убедительная просьба к студентам-культурологам и нашим потенциальным абитуриентам заполнить прилагаемую анкету и переслать ее нам по адресу: </w:t>
      </w:r>
      <w:hyperlink r:id="rId2">
        <w:r>
          <w:rPr>
            <w:rStyle w:val="InternetLink"/>
            <w:b/>
          </w:rPr>
          <w:t>av6648-1@comtv.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>Спасибо вс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 xml:space="preserve">(выбрав вариант ответа, поставьте в нужной графе цифру </w:t>
      </w:r>
      <w:r>
        <w:rPr>
          <w:b/>
        </w:rPr>
        <w:t>«1»</w:t>
      </w:r>
      <w:r>
        <w:rPr/>
        <w:t>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03"/>
      </w:tblGrid>
      <w:tr>
        <w:trPr>
          <w:trHeight w:val="2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аше имя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ш пол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жск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енск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аш возра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д Ваших занятий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чусь в шко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чусь в вуз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бота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руго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куда Вы узнали о культурологии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 знаком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 учителей в шко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 С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 специальной литера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лучай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 получении культурологического образования Вы хотели бы работать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оретиком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сториком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сториком художественной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циологом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сихологом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пециалистом в сфере культурной семантики и семио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пециалистом в сфере межнациональных, межрелигиозных и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жкультурных отно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пециалистом в сфере культурного наследия (в учреждениях по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хране культуры, музеях, историко-культурных заповедниках и т.п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пециалистом в сфере арт-бизне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пециалистом в сфере социального проект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пециалистом по проблемам культурной политики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пециалистом по народной культу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пециалистом по проблемам современной массовой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кскурсоводом в турагенств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узовским преподавателем культуролог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кольным преподавателем мировой художественной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дминистративным работником в органах управления культур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ферентом по социальным и культурн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ботником культурно-просветительской сферы (в клубах, культур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центрах и т.п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ругое (укажите чт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6648-1@comt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23:00Z</dcterms:created>
  <dc:creator>DDD</dc:creator>
  <dc:description/>
  <cp:keywords/>
  <dc:language>en-US</dc:language>
  <cp:lastModifiedBy>lukyanov</cp:lastModifiedBy>
  <dcterms:modified xsi:type="dcterms:W3CDTF">2008-12-08T11:54:00Z</dcterms:modified>
  <cp:revision>6</cp:revision>
  <dc:subject/>
  <dc:title/>
</cp:coreProperties>
</file>