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Я.Флиер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 на рынке тру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амоочевидна существенная задействованность культурологов в науке и образовании, что уже хорошо отрефлексировано в специальной литературе и активно реализуется в названых сферах. Поэтому я специально не буду говорить об этих двух областях применения и сосредоточу свое внимание на иных сегментах рынка труда, где могут оказаться востребованными особые знания и деятельностные возможности культуролог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начать с указания на то, что развитие всей системы деятельности в индустриальную и в начале постиндустриальной эпох направлено в сторону неуклонного повышения уровня специализированности этой деятельности и все большего ее дробления на узкие специализации. Похоже, что это общая тенденция исторического развития человечества, в той или иной мере имевшая место всегда, но в индустриальную эпоху она радикально ускорилась, а в постиндустриальную превратилась в одно из условий безостановочного прогр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те этой тен</w:t>
        <w:softHyphen/>
        <w:t>денции культурологическое образование, напротив, на</w:t>
        <w:softHyphen/>
        <w:t>правленное на формирование более или менее многопрофильных специалистов-универ</w:t>
        <w:softHyphen/>
        <w:t>са</w:t>
        <w:softHyphen/>
        <w:t>лов со</w:t>
        <w:softHyphen/>
        <w:t>циаль</w:t>
        <w:softHyphen/>
        <w:t>но-гуманитарной сферы, представляется очевидной  контртендецией, противостоящей общему профессиональному мейн</w:t>
        <w:softHyphen/>
        <w:t>стриму. И это очень ва</w:t>
        <w:softHyphen/>
        <w:t>ж</w:t>
        <w:softHyphen/>
        <w:t>но. Ибо в условиях абсолютного доминирования каких-то исторически обусловленных тенденций од</w:t>
        <w:softHyphen/>
        <w:t>ной направленности обязательно име</w:t>
        <w:softHyphen/>
        <w:softHyphen/>
        <w:t>ются социально значимые ниши для важных стабилизирующих контртен</w:t>
        <w:softHyphen/>
        <w:t>денций, присутствие которых в любой социальной системе обязательно. В развивающемся по экспоненте технологическом прогрессе материального производства культура выступает тормозной систе</w:t>
        <w:softHyphen/>
        <w:t>мой, не позволяющей используемым социальным технологиям управления и коммуникации выйти за пределы психических возможностей человека и пороговых возможностей его социальной и культурной адаптированности. Спе</w:t>
        <w:softHyphen/>
        <w:t>циалистами по интеллектуальному обеспечению этого режима особой ответственности за социальные послед</w:t>
        <w:softHyphen/>
        <w:t>ствия управленческих решений и реализуемых социальных и культурных практик выступают культурологи. Это задача решается ими посредством осмысления любых социокультурных но</w:t>
        <w:softHyphen/>
        <w:t>ваций в ракурсе ис</w:t>
        <w:softHyphen/>
        <w:t>торически сложив</w:t>
        <w:softHyphen/>
        <w:t>шихся норм социальной солидарности и спра</w:t>
        <w:softHyphen/>
        <w:t>ведливости, идентичности, ценностных систем, символики социальной престижности, понятийного состава языков и кодов культуры и пр., интерпретаций новаций с учетом устойчивых ценностей, символов, архетипов сознания и т.п. и выработки соответствующих рекомендаций для системы социального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льтурологи должны следить за тем, чтобы принимаемые управленческие решения обеспечивали следующие культурные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ую (познание бытия в формах религиозных, философских, научных, образовательных, формирование культурной компетентности личности и т.п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ммуникативную (обеспечение взаимопонимания между людьми посредством языка, символических кодов и техник коммуникации, межкультурных контактов, средств массовой информации и пр.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яцию исторического социального опыта (осуществляется в любой культурной деятельности, но более всего в форме текстов – фольклорных, философских, научных, религиозных, художественных и пр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равственную (нравственные и моральные нормы, по которым живет общество, в пропаганде которых значимую роль играет и искусство, но все не сводится только к нему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о-идентификационную (вся совокупность представлений и выражающих их символов, обеспечивающих и поддерживающих национальную, этническую, политическую, социальную и иную идентичность людей, регулирующую межнациональные отношения; здесь играет известную роль и культуроохранная работ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организационную (обеспечение социальных взаимодействий между людьми – обычаи, нормы поведения, этика, престиж, нормы социальной адекватности и пр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о-управленческую (идеология, социальные идеалы и нормы социальной справедливости, обеспечение социального контроля и социального управления обществом особыми ненасильственными средствами)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, где сегодня могут работать культурологи – многопрофильные социально-гуманитарные аналитики, специалисты по проблемам  обеспечения социальной безопасности прогресса, эксперты по вопросам социокультурной приемлемости любых социально значимых проектов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яется, что, прежде всего, спрос на культурологов должен иметь место в сфере общеадминистративного социального уп</w:t>
        <w:softHyphen/>
        <w:t>рав</w:t>
        <w:softHyphen/>
        <w:t xml:space="preserve">ления, особенно в том ее сегменте, где принимаются управленческие решения, имеющие серьезные социальные последствия. Роль культурологов в научной экспертизе программ, в которых часто не учитываются социокультурные последствия их реализации, трудно преувеличить (классический пример – антиалкогольная кампания Горбачева-Лигачева, приведшая к резкому всплеску наркомании в стране, что предсказывалось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следует забывать, что вот-вот актуальной станет проблема юридической защиты культурных прав человека (что уже в той или иной форме имеет место на Западе), что общая тенденция развития гражданского права идет в эту сторону и это неизбежно приведет к росту потребности в профессиональных культуролог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ьшей мере культурологи потребны в сфере управления собственно культурой. Это связано с тем, что во всякой отрасли деятельности есть профили, направленные как на обслуживание потребителя, так и на обеспечение самой отрасли (это называется «железнодорожные перевозки в интересах самой железной дороги»). Культурология в очень небольшой мере «возит для железной дороги», т.е. мало задействована в сегменте культуры, находящемуся в компетенции Министерства культуры, мало обеспечивает интересы самой культуры как отрасли, а преимущественно работает с культурой как системным состоянием общества и общественного сознания, работает на интересы потребителя – общества. Представляется, что для отрасли культуры наиболее актуальна помощь культурологов в вопросах измерения и анализа социальной эффективности разных составляющих культурной политики и прогнозирования наиболее вероятного развития социального заказа общества на культуру в обозримом будущем. И такая ситуация, по всей видимости, сохранится до тех пор, пока отрасль культуры будет выполнять функции преимущественно организатора досуга, обеспечения развлечений, а не подсистемы социального управления обществом в це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культурологи занимаются не только экспертизой управленческих решений и программ на предмет их социокультурной эффективности и опасности, но и непосредственным социальным проектированием и социокультурной прогностикой. Еще Михаил Булгаков устами Воланда заметил, что невозможно управлять, не планируя. И именно культурологи являются на</w:t>
        <w:softHyphen/>
        <w:t>иболее подготовленными специалистами для выстраивания планов культурного развития, прогностических моделей динамики социальной ситуации. Это в существенной мере связано с тем, что культурологи работают в ос</w:t>
        <w:softHyphen/>
        <w:t>нов</w:t>
        <w:softHyphen/>
        <w:t>ном не с культурой как категорией (как философы) и не с эмпирически наблюдаемой культурой в ее уникальных проявлениях (как историки), а с ее умозрительно выстраиваемыми типами, с ее типологическими моделями, а потому склонность к ана</w:t>
        <w:softHyphen/>
        <w:t>литическому моделированию у них в крови, она составляет суть профессиональных навыков культуролога, является основным критерием оценки его профессионал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и еще на одну особенность. В любой сфере деятельности есть аспект, называемый культурой данного вида деятельности: политической культурой, военной культурой, технической культурой и т.п. Что означают эти слова? Культура вида деятельности заключается, во-пер</w:t>
        <w:softHyphen/>
        <w:t>вых, в степени владения классическими приемами осуществления данной деятельности, т.е. в академических основаниях профессионального мастерства, во-вторых, в совершенном владении профессиональной этикой взаимоотношений, исторически сложившихся в данной сфере, и, в-тре</w:t>
        <w:softHyphen/>
        <w:t>ть</w:t>
        <w:softHyphen/>
        <w:t>их, в осознании особой социальной ответственности за возможные последствия данной деятельности. Это и есть профессиональная культура, в рефлексии оснований которой и в обучении которой культурологи могут оказаться очень востребованными. Ведь именно они – специалисты по социальным последствиям, предсказатели социальных катастро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предмет профессионального интереса культурологов – социальные основания и социальные последствия осуществляемой культурной практики (изучаемые как на ис</w:t>
        <w:softHyphen/>
        <w:t>торическом, так и на современном материале). А формы работы с этим предм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исторического опыта человечества на предмет выявления социальных оснований культурной активности и алгоритмов возникновения тех или иных социальных последствий этой культурной практик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научная экспертиза актуальных управленческих решений с точки зрения определения их социальных оснований (порой не вполне ясных и самим управленцам) и наиболее вероятных социокультурных последств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учная прогностика развития социокультурной ситуации в целом (в обществе в целом или конкретно в данной области деятельности), осуществляемая в интересах своевременной корректировки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специфических знаний культурологов и определяемых ими деятельностных возможностей можно перечисл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в области системы ценностных ориентаций исторических и современных обществ и возможности </w:t>
      </w:r>
      <w:r>
        <w:rPr>
          <w:i/>
          <w:sz w:val="28"/>
          <w:szCs w:val="28"/>
        </w:rPr>
        <w:t>социальной управленческой работы</w:t>
      </w:r>
      <w:r>
        <w:rPr>
          <w:sz w:val="28"/>
          <w:szCs w:val="28"/>
        </w:rPr>
        <w:t xml:space="preserve"> с опорой на эти ориентации, стимулирования добровольного социально адекватного и социально ответственного поведения людей, обусловленного их ценностными ориентациями (профиль: референты по общеадминистративно</w:t>
        <w:softHyphen/>
        <w:t xml:space="preserve">му социальному управлению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в области функционирования собственно культурных институ</w:t>
        <w:softHyphen/>
        <w:t xml:space="preserve">тов, их целей, задач и алгоритмов деятельности и возможности </w:t>
      </w:r>
      <w:r>
        <w:rPr>
          <w:i/>
          <w:sz w:val="28"/>
          <w:szCs w:val="28"/>
        </w:rPr>
        <w:t>отраслевой уп</w:t>
        <w:softHyphen/>
        <w:t>равленческой работы</w:t>
      </w:r>
      <w:r>
        <w:rPr>
          <w:sz w:val="28"/>
          <w:szCs w:val="28"/>
        </w:rPr>
        <w:t xml:space="preserve"> в сфере культуры (профиль: референты по управлению в отрасли куль</w:t>
        <w:softHyphen/>
        <w:t>тур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в области социально-культурных оснований и значений различных про</w:t>
        <w:softHyphen/>
        <w:t>фес</w:t>
        <w:softHyphen/>
        <w:t xml:space="preserve">сиональных и обыденных практик и возможности </w:t>
      </w:r>
      <w:r>
        <w:rPr>
          <w:i/>
          <w:sz w:val="28"/>
          <w:szCs w:val="28"/>
        </w:rPr>
        <w:t>аналитичес</w:t>
        <w:softHyphen/>
        <w:t>кой работы</w:t>
      </w:r>
      <w:r>
        <w:rPr>
          <w:sz w:val="28"/>
          <w:szCs w:val="28"/>
        </w:rPr>
        <w:t xml:space="preserve"> по выявлению их культурно-ценностных оснований, мо</w:t>
        <w:softHyphen/>
        <w:t>тиви</w:t>
        <w:softHyphen/>
        <w:t>ро</w:t>
        <w:softHyphen/>
        <w:t>ванию осмысленного исполнения задач, детерминированных этими основаниями и значениями (профиль: референты по вопросам социокультурных задач и социокультурной эффективности разных специализированных сфер де</w:t>
        <w:softHyphen/>
        <w:t>ятель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основных алгоритмов проявления тех или иных социокультурных последствий различных управленческих решений, имеющих социаль</w:t>
        <w:softHyphen/>
        <w:t xml:space="preserve">ную значимость, и возможности </w:t>
      </w:r>
      <w:r>
        <w:rPr>
          <w:i/>
          <w:sz w:val="28"/>
          <w:szCs w:val="28"/>
        </w:rPr>
        <w:t>экспертной и прогностической работы</w:t>
      </w:r>
      <w:r>
        <w:rPr>
          <w:sz w:val="28"/>
          <w:szCs w:val="28"/>
        </w:rPr>
        <w:t xml:space="preserve"> по анализу различных управленческих решений в социальной сфере на предмет прогнозирования их социальной эффективности и социальных последствий (профиль: референты по социокультурной эффективности управленческих реше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ния в области процессов формирования и развития культурных идентичностей и возможности </w:t>
      </w:r>
      <w:r>
        <w:rPr>
          <w:i/>
          <w:sz w:val="28"/>
          <w:szCs w:val="28"/>
        </w:rPr>
        <w:t>экспертной и консультативной работы</w:t>
      </w:r>
      <w:r>
        <w:rPr>
          <w:sz w:val="28"/>
          <w:szCs w:val="28"/>
        </w:rPr>
        <w:t xml:space="preserve"> по вопросам формальных манифестаций национальной и этно-конфессио</w:t>
        <w:softHyphen/>
        <w:t>наль</w:t>
        <w:softHyphen/>
        <w:t>ной идентичности, межнациональных отношений (профиль: референты по культурным идентичностям и национальным отношениям, диаспорным культурным ситуация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специфики различных социальных субкультур, их социокультурных оснований, сущности, форм репрезентации и возможности </w:t>
      </w:r>
      <w:r>
        <w:rPr>
          <w:i/>
          <w:sz w:val="28"/>
          <w:szCs w:val="28"/>
        </w:rPr>
        <w:t>работы по административному контролю</w:t>
      </w:r>
      <w:r>
        <w:rPr>
          <w:sz w:val="28"/>
          <w:szCs w:val="28"/>
        </w:rPr>
        <w:t xml:space="preserve"> над ними и взаимодействию с ни</w:t>
        <w:softHyphen/>
        <w:t>ми (профиль: референты по социальным субкультурам, молодежным группировкам и иным сообществам по интереса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я в области языков и кодов исторической и современной культу</w:t>
        <w:softHyphen/>
        <w:t xml:space="preserve">ры, возможности </w:t>
      </w:r>
      <w:r>
        <w:rPr>
          <w:i/>
          <w:sz w:val="28"/>
          <w:szCs w:val="28"/>
        </w:rPr>
        <w:t>дескриптивной и семантико-трансляционной работы</w:t>
      </w:r>
      <w:r>
        <w:rPr>
          <w:sz w:val="28"/>
          <w:szCs w:val="28"/>
        </w:rPr>
        <w:t>, связанной с дешифровкой значимых социальных смыслов, закодированных в разных явлениях и событиях культуры, текстах, художественных произведениях, религиозных символах и т.п., их актуальной интерпретацией, переводом этих смыслов с языка одной культуры на язык другой и пр. (профиль: референты по культурным текстам и кода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принципов проблемного социокультурного наполнения содер</w:t>
        <w:softHyphen/>
        <w:t xml:space="preserve">жания социальных и культурных коммуникаций и возможности </w:t>
      </w:r>
      <w:r>
        <w:rPr>
          <w:i/>
          <w:sz w:val="28"/>
          <w:szCs w:val="28"/>
        </w:rPr>
        <w:t>тексто-про</w:t>
        <w:softHyphen/>
        <w:t>дуци</w:t>
        <w:softHyphen/>
        <w:t>ру</w:t>
        <w:softHyphen/>
        <w:t>ющей работы в сфере общественных связей</w:t>
      </w:r>
      <w:r>
        <w:rPr>
          <w:sz w:val="28"/>
          <w:szCs w:val="28"/>
        </w:rPr>
        <w:t>, налаживания социальных коммуникаций, внутрикультурных и межкультурных взаимодействий, ре</w:t>
        <w:softHyphen/>
        <w:t>кламе, фандрайзингу (профиль: референты по социокультурным содержаниям общественных связ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ния по содержательной наполненности и внутренней структуре системного комплекса социализации и инкультурации индивидов и социальных групп и возможность участия в </w:t>
      </w:r>
      <w:r>
        <w:rPr>
          <w:i/>
          <w:sz w:val="28"/>
          <w:szCs w:val="28"/>
        </w:rPr>
        <w:t>воспитательной и просветительской ра</w:t>
        <w:softHyphen/>
        <w:t>боте</w:t>
      </w:r>
      <w:r>
        <w:rPr>
          <w:sz w:val="28"/>
          <w:szCs w:val="28"/>
        </w:rPr>
        <w:t xml:space="preserve"> в этой сфере (профиль: референты по общекультурным вопросам соци</w:t>
        <w:softHyphen/>
        <w:t>ализации и инкультурац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в области символической ценности и социальной значимости культурно-исторического наследия и возможность </w:t>
      </w:r>
      <w:bookmarkStart w:id="0" w:name="OLE_LINK2"/>
      <w:bookmarkStart w:id="1" w:name="OLE_LINK1"/>
      <w:r>
        <w:rPr>
          <w:i/>
          <w:sz w:val="28"/>
          <w:szCs w:val="28"/>
        </w:rPr>
        <w:t xml:space="preserve">работы по использованию объектов культурного наследия в целях социализации </w:t>
      </w:r>
      <w:bookmarkEnd w:id="0"/>
      <w:bookmarkEnd w:id="1"/>
      <w:r>
        <w:rPr>
          <w:sz w:val="28"/>
          <w:szCs w:val="28"/>
        </w:rPr>
        <w:t>(профиль: референты по вопросам использования культурного наследия в социально-воспи</w:t>
        <w:softHyphen/>
        <w:t>татель</w:t>
        <w:softHyphen/>
        <w:t>ных це</w:t>
        <w:softHyphen/>
        <w:t>л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ния в области социальных функций и задач художественной культуры в современном мире и возможность </w:t>
      </w:r>
      <w:r>
        <w:rPr>
          <w:i/>
          <w:sz w:val="28"/>
          <w:szCs w:val="28"/>
        </w:rPr>
        <w:t xml:space="preserve">работы по использованию феноменов художественной культуры в целях социализации </w:t>
      </w:r>
      <w:r>
        <w:rPr>
          <w:sz w:val="28"/>
          <w:szCs w:val="28"/>
        </w:rPr>
        <w:t>(профиль: референты по исполь</w:t>
        <w:softHyphen/>
        <w:t>зованию актуальной художественной культуры в социально-вос</w:t>
        <w:softHyphen/>
        <w:t>пи</w:t>
        <w:softHyphen/>
        <w:t>та</w:t>
        <w:softHyphen/>
        <w:t>тель</w:t>
        <w:softHyphen/>
        <w:t>ных цел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умеется, главным недостатком этого анализа является отсутствие перечня конкретных рабочих мест, где могут понадобиться культурологи. Но это уже следующий этап исслед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5:00Z</dcterms:created>
  <dc:creator>DDD</dc:creator>
  <dc:description/>
  <cp:keywords/>
  <dc:language>en-US</dc:language>
  <cp:lastModifiedBy>Stalker</cp:lastModifiedBy>
  <cp:lastPrinted>2010-03-25T21:01:00Z</cp:lastPrinted>
  <dcterms:modified xsi:type="dcterms:W3CDTF">2010-04-05T09:55:00Z</dcterms:modified>
  <cp:revision>2</cp:revision>
  <dc:subject/>
  <dc:title>А</dc:title>
</cp:coreProperties>
</file>