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Вопросы к зачету по курсу: «Теории постиндустриального общества»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ория постиндустриального общества Д.Белл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.Белл. Грядущее постиндустриальное общество. Опыт социального прогнозирова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цепция «сверхиндустриальной цивилизации»  и волновая концепция Э.Тоффлер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Э.Тоффлер. Шок будущег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ория конвергенции Дж.Гэлбрей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ж.Гэлбрейт. Новое индустриальное обществ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адиальная теория У.Росто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.Ростоу. Стадии экономического рос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ория «открытого общества» К.Поппер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.Поппер. Открытое общество и его враг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ория конфликта цивилизаций С.Хантингтон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.Хантингтон. Столкновение цивилизаций и преобразование Мирового Поряд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Эсхатологическая» концепция Ф.Фукуям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Ф.Фукуяма. Конец истории и </w:t>
      </w:r>
      <w:r>
        <w:rPr>
          <w:b/>
        </w:rPr>
        <w:t>последний</w:t>
      </w:r>
      <w:r>
        <w:rPr/>
        <w:t xml:space="preserve"> человек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Вопросы к зачету по курсу: «Основы правоведения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Понятие права. Субъективное, объективное пра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Происхождение права. Право и мора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Система права. Правовая нор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Правоотношение, правонарушение и юридическая ответ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Источники права и законодательная в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Осуществление законов и исполнительная в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Конституционное пра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Конституция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Гражданское право. Общая ч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Гражданское право. Особенная часть. Право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Трудовое право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6:39:00Z</dcterms:created>
  <dc:creator>Молев</dc:creator>
  <dc:description/>
  <cp:keywords/>
  <dc:language>en-US</dc:language>
  <cp:lastModifiedBy>Молев</cp:lastModifiedBy>
  <dcterms:modified xsi:type="dcterms:W3CDTF">2009-05-16T16:39:00Z</dcterms:modified>
  <cp:revision>2</cp:revision>
  <dc:subject/>
  <dc:title>Вопросы к зачету по курсу: «Теории постиндустриального общества»</dc:title>
</cp:coreProperties>
</file>